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niversid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rcolomb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Ciencias Jurídicas y Polític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ta</w:t>
      </w:r>
      <w:r>
        <w:rPr>
          <w:rFonts w:eastAsia="Arial" w:cs="Arial" w:ascii="Arial" w:hAnsi="Arial"/>
          <w:b/>
        </w:rPr>
        <w:t xml:space="preserve"> Jurídica </w:t>
      </w:r>
      <w:r>
        <w:rPr>
          <w:rFonts w:cs="Arial" w:ascii="Arial" w:hAnsi="Arial"/>
          <w:b/>
        </w:rPr>
        <w:t>Piélagus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Evalua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écni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tícul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sibl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ublicación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1. Identificación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90"/>
      </w:tblGrid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ítulo del artículo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Fecha de envío al evaluador</w:t>
            </w:r>
            <w:r>
              <w:rPr>
                <w:rStyle w:val="Caracteresdenotaalpie"/>
                <w:rStyle w:val="FootnoteAnchor"/>
              </w:rPr>
              <w:footnoteReference w:id="2"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2. Parámetros de evaluación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favor marque con una X la calificación que usted da al artículo (de 1 a 5 donde 5 es la calificación máxima) en cada uno de los siguientes parámetros y si es preciso susténtela en el espacio asignado al final de la fich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900"/>
        <w:gridCol w:w="900"/>
        <w:gridCol w:w="900"/>
        <w:gridCol w:w="9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. Importancia y pertinencia del tem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900"/>
        <w:gridCol w:w="900"/>
        <w:gridCol w:w="900"/>
        <w:gridCol w:w="9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. Originalidad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900"/>
        <w:gridCol w:w="900"/>
        <w:gridCol w:w="900"/>
        <w:gridCol w:w="9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. Solidez conceptual y argumentativ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900"/>
        <w:gridCol w:w="900"/>
        <w:gridCol w:w="900"/>
        <w:gridCol w:w="9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. Aportes científicos y novedad en los conceptos que enriquezcan el conocimien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900"/>
        <w:gridCol w:w="900"/>
        <w:gridCol w:w="900"/>
        <w:gridCol w:w="9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. Calidad de la redacció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900"/>
        <w:gridCol w:w="900"/>
        <w:gridCol w:w="900"/>
        <w:gridCol w:w="9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f. Calidad del artículo:</w:t>
            </w:r>
            <w:r>
              <w:rPr>
                <w:sz w:val="22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80645</wp:posOffset>
                </wp:positionV>
                <wp:extent cx="6108065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  <w:gridCol w:w="900"/>
                              <w:gridCol w:w="900"/>
                              <w:gridCol w:w="900"/>
                              <w:gridCol w:w="90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. Actualidad y dominio de la bibliografí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3.6pt;mso-wrap-distance-left:0pt;mso-wrap-distance-right:7.05pt;mso-wrap-distance-top:0pt;mso-wrap-distance-bottom:0pt;margin-top:6.3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  <w:gridCol w:w="900"/>
                        <w:gridCol w:w="900"/>
                        <w:gridCol w:w="900"/>
                        <w:gridCol w:w="900"/>
                        <w:gridCol w:w="910"/>
                      </w:tblGrid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. Actualidad y dominio de la bibliografí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5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3. Evaluación final y sugerencias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espués de evaluar los anteriores criterios, marque con una X su concepto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0</wp:posOffset>
                </wp:positionH>
                <wp:positionV relativeFrom="paragraph">
                  <wp:posOffset>21590</wp:posOffset>
                </wp:positionV>
                <wp:extent cx="2540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1.7pt;width:1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El artículo debe publicarse: </w:t>
        <w:tab/>
        <w:tab/>
        <w:t xml:space="preserve">Sin modificacion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43180</wp:posOffset>
                </wp:positionV>
                <wp:extent cx="254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.4pt;width:1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 xml:space="preserve">Con modificaciones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0</wp:posOffset>
                </wp:positionH>
                <wp:positionV relativeFrom="paragraph">
                  <wp:posOffset>64770</wp:posOffset>
                </wp:positionV>
                <wp:extent cx="2540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5.1pt;width:1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>No debe publicar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. Comentarios adicionales (En caso de modificaciones o sugerencias) </w:t>
      </w:r>
      <w:r>
        <w:rPr>
          <w:rFonts w:cs="Myriad Pro;Times New Roman" w:ascii="Myriad Pro;Times New Roman" w:hAnsi="Myriad Pro;Times New Roman"/>
          <w:color w:val="000000"/>
          <w:sz w:val="20"/>
          <w:szCs w:val="20"/>
        </w:rPr>
        <w:t>si lo considera necesario anexe más hojas.</w:t>
      </w:r>
    </w:p>
    <w:p>
      <w:pPr>
        <w:pStyle w:val="Normal"/>
        <w:rPr>
          <w:rFonts w:ascii="Myriad Pro;Times New Roman" w:hAnsi="Myriad Pro;Times New Roman" w:cs="Myriad Pro;Times New Roman"/>
          <w:color w:val="000000"/>
          <w:sz w:val="22"/>
          <w:szCs w:val="20"/>
        </w:rPr>
      </w:pPr>
      <w:r>
        <w:rPr>
          <w:rFonts w:cs="Myriad Pro;Times New Roman" w:ascii="Myriad Pro;Times New Roman" w:hAnsi="Myriad Pro;Times New Roman"/>
          <w:color w:val="000000"/>
          <w:sz w:val="22"/>
          <w:szCs w:val="20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304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3"/>
        <w:gridCol w:w="6155"/>
      </w:tblGrid>
      <w:tr>
        <w:trPr/>
        <w:tc>
          <w:tcPr>
            <w:tcW w:w="8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FORMACIÓN DEL PAR EVALUADOR</w:t>
            </w:r>
          </w:p>
        </w:tc>
      </w:tr>
      <w:tr>
        <w:trPr/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mbres y Apellidos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° de Identificación/Pasaporte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ación Académica/Máximo título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itución actual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cha de entrega de evaluación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Firma del Par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 xml:space="preserve">Por favor remitirnos su concepto en un lapso no mayor a 20 días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rostile;Segoe Script" w:hAnsi="Eurostile;Segoe Script" w:cs="Arial"/>
      <w:lang w:val="es-CO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sz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4:00Z</dcterms:created>
  <dc:creator>GERMAN LOPEZ</dc:creator>
  <dc:description/>
  <cp:keywords/>
  <dc:language>en-US</dc:language>
  <cp:lastModifiedBy>Facultad de Ciencias Juridicas</cp:lastModifiedBy>
  <dcterms:modified xsi:type="dcterms:W3CDTF">2019-02-26T21:27:00Z</dcterms:modified>
  <cp:revision>7</cp:revision>
  <dc:subject/>
  <dc:title>Universidad Surcolombiana</dc:title>
</cp:coreProperties>
</file>